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ЕРМИНИ КОЛОКВИЈУМА ИЗ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Фразеологија италијанског језик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024/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оквијум из предмет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Фразеологија италијанског језика 1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ће с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торак 19. 11. 2024. у 13.30 </w:t>
      </w:r>
      <w:r>
        <w:rPr>
          <w:rFonts w:cs="Times New Roman" w:ascii="Times New Roman" w:hAnsi="Times New Roman"/>
          <w:sz w:val="24"/>
          <w:szCs w:val="24"/>
          <w:lang w:val="sr-RS"/>
        </w:rPr>
        <w:t>часова у учионици 116 (ФИ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ц. др Бојана Раденковић Шош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0:00Z</dcterms:created>
  <dc:creator>MILENA</dc:creator>
  <dc:description/>
  <cp:keywords/>
  <dc:language>en-US</dc:language>
  <cp:lastModifiedBy>Bojana Sosic</cp:lastModifiedBy>
  <dcterms:modified xsi:type="dcterms:W3CDTF">2024-10-14T09:50:00Z</dcterms:modified>
  <cp:revision>2</cp:revision>
  <dc:subject/>
  <dc:title/>
</cp:coreProperties>
</file>