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ЕРМИНИ КОЛОКВИЈУМА ИЗ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1 (ак.2021), Превођење 3 (ак.2021) 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Превођењ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023/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1 (ак.2021)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уторак 5. 12. 2023. у 11.30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116 (ФИ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3 (ак.2021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торак 14. 11. 2023. у 10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 у учионици 116 (ФИ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3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торак 14. 11. 2023. у 13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 у учионици 116 (ФИ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ц. др Бојана Раденковић Шош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16:00Z</dcterms:created>
  <dc:creator>MILENA</dc:creator>
  <dc:description/>
  <cp:keywords/>
  <dc:language>en-US</dc:language>
  <cp:lastModifiedBy>Bojana Sosic</cp:lastModifiedBy>
  <dcterms:modified xsi:type="dcterms:W3CDTF">2023-10-18T22:16:00Z</dcterms:modified>
  <cp:revision>2</cp:revision>
  <dc:subject/>
  <dc:title/>
</cp:coreProperties>
</file>