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>Табела 5.1б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CS"/>
        </w:rPr>
        <w:t xml:space="preserve"> Распоред предмета по семестрима и годинама студија за студијски програм мастер академских студија Унутрашња архитекту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75"/>
        <w:gridCol w:w="3539"/>
        <w:gridCol w:w="757"/>
        <w:gridCol w:w="620"/>
        <w:gridCol w:w="616"/>
        <w:gridCol w:w="606"/>
        <w:gridCol w:w="765"/>
        <w:gridCol w:w="577"/>
        <w:gridCol w:w="1052"/>
        <w:gridCol w:w="1247"/>
        <w:gridCol w:w="1335"/>
      </w:tblGrid>
      <w:tr>
        <w:trPr>
          <w:trHeight w:val="36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ни број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а наста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П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/</w:t>
              <w:br/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едмета</w:t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А ГОДИНА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5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Методика наставе ликовне културе 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оф. др Војислав Илић, П и В: Четвртак 8,30-10 у сали А1, Ф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5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Естетика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р Саша Радовановић, П: Уторак 15-16,30 у сали 24, Друга крагујевачка гимназиј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9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Методичка пракс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оф. др Војислав Илић: договор са студентима 25.10.2023. у 8,30 у сали 116, Ф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Пројектовање ентеријер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р Катарина Лончаревић, П и В: Среда 16-19 у сали 205, Ф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4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Пројектовање намештај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р Сања Дрвеница, П и В: Уторак 17-20 у сали 203, Ф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Архитектонска композициј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р Јелена Атанасијевић, П и В: Понедељак од 13 сати у сали 204, ФИН ( 13.11, 27.11, 11.12. и 25.12.2023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20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зборни блок (бира се 4 од 10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-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 -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6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Графика (мастер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адимир Ранковић, П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а Јанковић, В нема опредељених студен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1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Пројектовање типографског писма (мастер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ије активан у 20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20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М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09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Свет слике - савремена уметност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ије активан у 20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20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Савремена архитектура и унутрашњи просто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елена Рувидић, П и В: Субота 10-12 у сали 205, Ф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03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Боја у архитектонском простору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Ивана Павловић, П и В: Понедељак 18,15-20,30 у сали 205, Ф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03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Од стила ка дизајну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је активан у 2023/202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0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Дизајн намештаја кроз детаљ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елена Рувидић, П и В: Субота 12-14 у сали 205, Ф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88109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Цртање и сликање (мастер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ије активан у 20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20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1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Графика књиге (мастер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идан Папић, П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елена Петровић Томашевић, В нема опредељених студен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15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Графичке комуникације (мастер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рена Кнежевић, П: Субота 9-10 у сали Д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елена Петровић Томашевић, В: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етак 15,30-16,30 у сали А1, Ф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05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Методика наставе ликовне културе 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оф. др Војислав Илић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03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Припрема завршног рада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забрани мен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03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Урбани дизајн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талија Богдановић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Завршни рад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забрани мен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705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Естетика 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р Саша Радовановић, П : Уторак 15-16,30 у сали 24, Друга крагујевачка гимназиј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903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Типологија и ликовни елементи традиционалне архитектуре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р Бојана Пашајлић, П и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аве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У</w:t>
            </w:r>
          </w:p>
        </w:tc>
      </w:tr>
      <w:tr>
        <w:trPr>
          <w:trHeight w:val="240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sr-Latn-CS"/>
              </w:rPr>
              <w:t>17-2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о часова активне наставе на години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Latn-C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Tabele%20predmeta%205.2/METODIKA%20NASTAVE%20LIKOVNE%20KULTURE%203%20Tabela%205.2.doc" TargetMode="External"/><Relationship Id="rId3" Type="http://schemas.openxmlformats.org/officeDocument/2006/relationships/hyperlink" Target="../../Downloads/Tabele%20predmeta%205.2/ESTETIKA%201%20Tabela%205.2.doc" TargetMode="External"/><Relationship Id="rId4" Type="http://schemas.openxmlformats.org/officeDocument/2006/relationships/hyperlink" Target="../../Downloads/Tabele%20predmeta%205.2/METODICKA%20PRAKSA%20Tabela%205.2.doc" TargetMode="External"/><Relationship Id="rId5" Type="http://schemas.openxmlformats.org/officeDocument/2006/relationships/hyperlink" Target="../../Downloads/Tabele%20predmeta%205.2/PROJEKTOVANJE%20ENTERIJERA%20Tabela%205.2.doc" TargetMode="External"/><Relationship Id="rId6" Type="http://schemas.openxmlformats.org/officeDocument/2006/relationships/hyperlink" Target="../../Downloads/Tabele%20predmeta%205.2/PROJEKTOVANJE%20NAMESTAJA%20MAS%20Tabela%205.2.doc" TargetMode="External"/><Relationship Id="rId7" Type="http://schemas.openxmlformats.org/officeDocument/2006/relationships/hyperlink" Target="../../Downloads/Tabele%20predmeta%205.2/ARHITEKTONSKA%20KOMPOZICIJA%20Tabela%205.2.doc" TargetMode="External"/><Relationship Id="rId8" Type="http://schemas.openxmlformats.org/officeDocument/2006/relationships/hyperlink" Target="../../Downloads/Tabele%20predmeta%205.2/GRAFIKA%20MASTER%20Tabela%205.2.doc" TargetMode="External"/><Relationship Id="rId9" Type="http://schemas.openxmlformats.org/officeDocument/2006/relationships/hyperlink" Target="../../Downloads/Tabele%20predmeta%205.2/PROJEKTOVANJE%20TIPOGRAFSKOG%20PISMA%20MASTER%20Tabela%205.2.doc" TargetMode="External"/><Relationship Id="rId10" Type="http://schemas.openxmlformats.org/officeDocument/2006/relationships/hyperlink" Target="../../Downloads/Tabele%20predmeta%205.2/SVET%20SLIKE%20SAVREMENA%20UMETNOST%20Tabela%205.2.doc" TargetMode="External"/><Relationship Id="rId11" Type="http://schemas.openxmlformats.org/officeDocument/2006/relationships/hyperlink" Target="../../Downloads/Tabele%20predmeta%205.2/SAVREMENA%20ARHITEKTURA%20I%20UNUTRASNJI%20PROSTOR%20Tabela%205.2.doc" TargetMode="External"/><Relationship Id="rId12" Type="http://schemas.openxmlformats.org/officeDocument/2006/relationships/hyperlink" Target="../../Downloads/Tabele%20predmeta%205.2/BOJA%20U%20ARHITEKTONSKOM%20PROSTORU%20Tabela%205.2.doc" TargetMode="External"/><Relationship Id="rId13" Type="http://schemas.openxmlformats.org/officeDocument/2006/relationships/hyperlink" Target="../../Downloads/Tabele%20predmeta%205.2/OD%20STILA%20KA%20DIZAJNU%20Tabela%205.2.doc" TargetMode="External"/><Relationship Id="rId14" Type="http://schemas.openxmlformats.org/officeDocument/2006/relationships/hyperlink" Target="../../Downloads/Tabele%20predmeta%205.2/DIZAJN%20NAMESTAJA%20KROZ%20DETALJ%20%20Tabela%205.2.doc" TargetMode="External"/><Relationship Id="rId15" Type="http://schemas.openxmlformats.org/officeDocument/2006/relationships/hyperlink" Target="../../Downloads/Tabele%20predmeta%205.2/CRTANJE%20I%20SLIKANJE%20MASTER%20Tabela%205.2.doc" TargetMode="External"/><Relationship Id="rId16" Type="http://schemas.openxmlformats.org/officeDocument/2006/relationships/hyperlink" Target="../../Downloads/Tabele%20predmeta%205.2/GRAFIKA%20KNJIGE%20MASTER%20Tabela%205.2.doc" TargetMode="External"/><Relationship Id="rId17" Type="http://schemas.openxmlformats.org/officeDocument/2006/relationships/hyperlink" Target="../../Downloads/Tabele%20predmeta%205.2/GRAFICKE%20KOMUNIKACIJE%20MASTER%20Tabela%205.2.doc" TargetMode="External"/><Relationship Id="rId18" Type="http://schemas.openxmlformats.org/officeDocument/2006/relationships/hyperlink" Target="../../Downloads/Tabele%20predmeta%205.2/METODIKA%20NASTAVE%20LIKOVNE%20KULTURE%204%20Tabela%205.2.doc" TargetMode="External"/><Relationship Id="rId19" Type="http://schemas.openxmlformats.org/officeDocument/2006/relationships/hyperlink" Target="../../Downloads/Tabele%20predmeta%205.2/PRIPREMA%20ZAVRSNOG%20RADA%20Tabela%205.2.doc" TargetMode="External"/><Relationship Id="rId20" Type="http://schemas.openxmlformats.org/officeDocument/2006/relationships/hyperlink" Target="../../Downloads/Tabele%20predmeta%205.2/URBANI%20DIZAJN%20MAS%20Tabela%205.2.doc" TargetMode="External"/><Relationship Id="rId21" Type="http://schemas.openxmlformats.org/officeDocument/2006/relationships/hyperlink" Target="../../Downloads/Tabele%20predmeta%205.2/ZAVRSNI%20RAD%20&#1058;&#1072;&#1073;&#1077;&#1083;&#1072;%205.2.doc" TargetMode="External"/><Relationship Id="rId22" Type="http://schemas.openxmlformats.org/officeDocument/2006/relationships/hyperlink" Target="../../Downloads/Tabele%20predmeta%205.2/ESTETIKA%202%20Tabela%205.2.doc" TargetMode="External"/><Relationship Id="rId23" Type="http://schemas.openxmlformats.org/officeDocument/2006/relationships/hyperlink" Target="../../Downloads/Tabele%20predmeta%205.2/TIPOLOGIJA%20I%20LIKOVNI%20ELEMENTI%20TRADICIONALNE%20ARHITEKURE%20Tabela%205.2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6:00Z</dcterms:created>
  <dc:creator>Korisnik</dc:creator>
  <dc:description/>
  <cp:keywords/>
  <dc:language>en-US</dc:language>
  <cp:lastModifiedBy>Marija PC</cp:lastModifiedBy>
  <dcterms:modified xsi:type="dcterms:W3CDTF">2023-10-20T09:57:00Z</dcterms:modified>
  <cp:revision>11</cp:revision>
  <dc:subject/>
  <dc:title/>
</cp:coreProperties>
</file>