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чки језик и књижевност (55)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6</w:t>
        <w:tab/>
        <w:t>Бељки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урк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8</w:t>
        <w:tab/>
        <w:t>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јг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9</w:t>
        <w:tab/>
        <w:t>Нев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 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0</w:t>
        <w:tab/>
        <w:t>Јована</w:t>
        <w:tab/>
        <w:t>Це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 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1</w:t>
        <w:tab/>
        <w:t>Момч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 2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3</w:t>
        <w:tab/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.... 3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5</w:t>
        <w:tab/>
        <w:t>Јована</w:t>
        <w:tab/>
        <w:t>Мил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6</w:t>
        <w:tab/>
        <w:t>Катар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 3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7</w:t>
        <w:tab/>
        <w:t>Да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ш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8</w:t>
        <w:tab/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 2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69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Ђо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 3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70</w:t>
        <w:tab/>
        <w:t>Н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 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72</w:t>
        <w:tab/>
        <w:t>Ни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с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73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 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74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ко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 36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0092</w:t>
        <w:tab/>
        <w:t>Хел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. 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4:00Z</dcterms:created>
  <dc:creator>Slavko</dc:creator>
  <dc:description/>
  <cp:keywords/>
  <dc:language>en-US</dc:language>
  <cp:lastModifiedBy>Slavko</cp:lastModifiedBy>
  <dcterms:modified xsi:type="dcterms:W3CDTF">2023-11-22T14:03:00Z</dcterms:modified>
  <cp:revision>5</cp:revision>
  <dc:subject/>
  <dc:title/>
</cp:coreProperties>
</file>