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од у општу лингвистику, резултати колоквијума, одржаног 16.11.20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Шпански језик и хиспанске књижевности (54),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41</w:t>
        <w:tab/>
        <w:t>Анастас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 3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42</w:t>
        <w:tab/>
        <w:t>Стеф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 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43</w:t>
        <w:tab/>
        <w:t>Анђе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ош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 1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44</w:t>
        <w:tab/>
        <w:t>Лу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е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 2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45</w:t>
        <w:tab/>
        <w:t>И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ј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 3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46</w:t>
        <w:tab/>
        <w:t>Натал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љ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 3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47</w:t>
        <w:tab/>
        <w:t>Вељко</w:t>
        <w:tab/>
        <w:t>Ђок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..... 1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48</w:t>
        <w:tab/>
        <w:t>Андриј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л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 3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49</w:t>
        <w:tab/>
        <w:t>Мил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ј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 3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50</w:t>
        <w:tab/>
        <w:t>Анђе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 3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51</w:t>
        <w:tab/>
        <w:t>Ј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.... 3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52</w:t>
        <w:tab/>
        <w:t>Мил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јл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 3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53</w:t>
        <w:tab/>
        <w:t>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ов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..... 4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54</w:t>
        <w:tab/>
        <w:t>М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ст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........ 4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55</w:t>
        <w:tab/>
        <w:t>Јелена</w:t>
        <w:tab/>
        <w:t>Воји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.. 4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137</w:t>
        <w:tab/>
        <w:t>Магдал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ош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 3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138</w:t>
        <w:tab/>
        <w:t>Соф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кић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. 40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230139</w:t>
        <w:tab/>
        <w:t>Анђе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............................ 3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6:00Z</dcterms:created>
  <dc:creator>Slavko</dc:creator>
  <dc:description/>
  <cp:keywords/>
  <dc:language>en-US</dc:language>
  <cp:lastModifiedBy>Slavko</cp:lastModifiedBy>
  <dcterms:modified xsi:type="dcterms:W3CDTF">2023-11-22T14:03:00Z</dcterms:modified>
  <cp:revision>5</cp:revision>
  <dc:subject/>
  <dc:title/>
</cp:coreProperties>
</file>