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од у општу лингвистику, резултати колоквијума, одржаног 16.11.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ранцуски језик и књижевност (5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32</w:t>
        <w:tab/>
        <w:t>Антон</w:t>
        <w:tab/>
        <w:t>Барано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 2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33</w:t>
        <w:tab/>
        <w:t>Елм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ил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 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34</w:t>
        <w:tab/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арџ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 3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35</w:t>
        <w:tab/>
        <w:t>Џен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а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 3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36</w:t>
        <w:tab/>
        <w:t>Јус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 3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38</w:t>
        <w:tab/>
        <w:t>Александ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 3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39</w:t>
        <w:tab/>
        <w:t>Ми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ивој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 2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0</w:t>
        <w:tab/>
        <w:t>Ивана</w:t>
        <w:tab/>
        <w:t>Стој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 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131</w:t>
        <w:tab/>
        <w:t>Свет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љ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 3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135</w:t>
        <w:tab/>
        <w:t>Мар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ић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 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136</w:t>
        <w:tab/>
        <w:t>Исид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 24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30144           Марија Васиљевић .......................... 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3:00Z</dcterms:created>
  <dc:creator>Slavko</dc:creator>
  <dc:description/>
  <cp:keywords/>
  <dc:language>en-US</dc:language>
  <cp:lastModifiedBy>Slavko</cp:lastModifiedBy>
  <dcterms:modified xsi:type="dcterms:W3CDTF">2023-11-22T12:53:00Z</dcterms:modified>
  <cp:revision>5</cp:revision>
  <dc:subject/>
  <dc:title/>
</cp:coreProperties>
</file>